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会教育活動証明書発行依頼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210756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1"/>
                              <w:gridCol w:w="1588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5102" w:leader="none"/>
                                      <w:tab w:val="left" w:pos="8190" w:leader="none"/>
                                    </w:tabs>
                                    <w:ind w:firstLine="10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私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どちらかに○をつける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5102" w:leader="none"/>
                                      <w:tab w:val="left" w:pos="8190" w:leader="none"/>
                                    </w:tabs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中学校提出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／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46.5pt;mso-wrap-distance-left:7.1pt;mso-wrap-distance-right:0pt;mso-wrap-distance-top:0pt;mso-wrap-distance-bottom:0pt;margin-top:-5.75pt;mso-position-vertical-relative:text;margin-left:3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1"/>
                        <w:gridCol w:w="1588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5102" w:leader="none"/>
                                <w:tab w:val="left" w:pos="8190" w:leader="none"/>
                              </w:tabs>
                              <w:ind w:firstLine="10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私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ind w:firstLine="13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どちらかに○をつける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5102" w:leader="none"/>
                                <w:tab w:val="left" w:pos="8190" w:leader="none"/>
                              </w:tabs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中学校提出日</w:t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／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913" w:leader="none"/>
        </w:tabs>
        <w:rPr/>
      </w:pPr>
      <w:r>
        <w:rPr>
          <w:b/>
          <w:sz w:val="24"/>
          <w:szCs w:val="20"/>
          <w:lang w:eastAsia="zh-TW"/>
        </w:rPr>
        <w:t>一般社団法人</w:t>
      </w:r>
      <w:r>
        <w:rPr>
          <w:rFonts w:cs="Century" w:eastAsia="Century"/>
          <w:b/>
          <w:sz w:val="24"/>
          <w:szCs w:val="20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日本ﾎﾞｰｲｽｶｳﾄ千葉県連盟　連盟長　萩原　博　様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rFonts w:cs="Century" w:eastAsia="Century"/>
          <w:b/>
          <w:sz w:val="24"/>
          <w:lang w:eastAsia="zh-TW"/>
        </w:rPr>
        <w:t xml:space="preserve">     </w:t>
      </w:r>
      <w:r>
        <w:rPr>
          <w:b/>
          <w:sz w:val="24"/>
          <w:lang w:eastAsia="zh-TW"/>
        </w:rPr>
        <w:tab/>
      </w:r>
      <w:r>
        <w:rPr/>
        <w:t xml:space="preserve"> 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257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属　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地区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団</w:t>
            </w:r>
            <w:r>
              <w:rPr>
                <w:u w:val="single"/>
              </w:rPr>
              <w:t>　　　　　　　　</w:t>
            </w:r>
            <w:r>
              <w:rPr/>
              <w:t>隊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/>
              <w:t>スカウト氏名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　</w:t>
            </w:r>
            <w:r>
              <w:rPr/>
              <w:t>（男・女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■初めて登録した年月</w:t>
            </w:r>
            <w:r>
              <w:rPr>
                <w:u w:val="single"/>
              </w:rPr>
              <w:t>　　　　　　年　　　月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年　　　月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日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■ＢＳ級　１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菊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証番号</w:t>
            </w:r>
            <w:r>
              <w:rPr/>
              <w:t>　　　　　　　）■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電話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在学中学校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立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中学校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学校長名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受験</w:t>
            </w:r>
            <w:r>
              <w:rPr/>
              <w:t>(</w:t>
            </w:r>
            <w:r>
              <w:rPr/>
              <w:t>検</w:t>
            </w:r>
            <w:r>
              <w:rPr/>
              <w:t>)</w:t>
            </w:r>
            <w:r>
              <w:rPr/>
              <w:t>高校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立　　　　　　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高等学校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学校長名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u w:val="single"/>
              </w:rPr>
            </w:pPr>
            <w:r>
              <w:rPr>
                <w:rFonts w:eastAsia="Century" w:cs="Century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（受験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検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高校名、学校長名は正確に記入すること）</w:t>
            </w:r>
          </w:p>
        </w:tc>
      </w:tr>
      <w:tr>
        <w:trPr>
          <w:trHeight w:val="2056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スカウト活動にお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社会で取り組んだ奉仕活動・ボランティア活動の記録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い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班・隊・団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ダーシップの実績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い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スカウト技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特筆すべきことや得意とすること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箇条書きで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いてください。</w:t>
            </w:r>
            <w:r>
              <w:rPr/>
              <w:t>その他特に推薦したい事由があれば書いてください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例：</w:t>
            </w:r>
            <w:r>
              <w:rPr/>
              <w:t>1.</w:t>
            </w:r>
            <w:r>
              <w:rPr/>
              <w:t>気象観測に優れ、ハイキングや登山でその能力を発揮した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77" w:hanging="1475"/>
              <w:rPr/>
            </w:pPr>
            <w:r>
              <w:rPr>
                <w:b/>
                <w:bCs/>
              </w:rPr>
              <w:t>団記入</w:t>
            </w:r>
            <w:r>
              <w:rPr/>
              <w:t>　申請日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uto" w:line="288"/>
              <w:ind w:left="1471" w:hanging="1469"/>
              <w:rPr/>
            </w:pPr>
            <w:r>
              <w:rPr/>
              <w:t>団委員長</w:t>
            </w:r>
            <w:r>
              <w:rPr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　　　　　　　隊長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/>
              <w:t>　　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団委員長住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〒　　　　　　　　　　　　　　　　　　　　　　　　　　　電話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846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地区記入</w:t>
            </w: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区ｺﾐｯｼｮﾅｰ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ind w:left="251" w:hanging="47"/>
              <w:rPr/>
            </w:pPr>
            <w:r>
              <w:rPr/>
              <w:t>地区受理日　　　　　　年　　　月　　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地区委員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9600" w:leader="none"/>
        </w:tabs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    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フリガナ</w:t>
      </w:r>
    </w:p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 　  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団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5"/>
        <w:gridCol w:w="1326"/>
        <w:gridCol w:w="3014"/>
        <w:gridCol w:w="416"/>
        <w:gridCol w:w="2856"/>
        <w:gridCol w:w="2162"/>
      </w:tblGrid>
      <w:tr>
        <w:trPr>
          <w:trHeight w:val="399" w:hRule="atLeast"/>
        </w:trPr>
        <w:tc>
          <w:tcPr>
            <w:tcW w:w="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VS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仮入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/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ﾋﾞｰﾊﾞｰﾊﾞｯｼ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ﾞ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   年    月    日  　 </w:t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Ｓ（隊･班）参加状況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ンプ参加　　 泊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ﾋﾞｰﾊﾞ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  年    月    日　　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ind w:left="-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隊活動参加：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日 参加率　   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隊ﾊｲｷﾝｸﾞ参加　　 回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ﾋﾞｯｸﾞﾋﾞｰﾊﾞ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     年    月    日　 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ind w:hanging="5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班活動参加：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日 参加率　   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班ﾊｲｷﾝｸﾞ参加　　 回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仮入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     年    月    日　　 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奉</w:t>
            </w:r>
          </w:p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</w:t>
            </w:r>
          </w:p>
        </w:tc>
        <w:tc>
          <w:tcPr>
            <w:tcW w:w="5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ind w:left="-7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行事名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年　月　日～　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り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年    月    日 完修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さ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年    月    日 完修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  <w:tab w:val="left" w:pos="192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　月　日～　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年    月    日 完修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　月　日～　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年    月    日 完修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5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　月　日～　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進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年    月    日 完修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会</w:t>
            </w:r>
          </w:p>
          <w:p>
            <w:pPr>
              <w:pStyle w:val="Normal"/>
              <w:tabs>
                <w:tab w:val="clear" w:pos="840"/>
                <w:tab w:val="left" w:pos="960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960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訓練</w:t>
            </w:r>
          </w:p>
          <w:p>
            <w:pPr>
              <w:pStyle w:val="Normal"/>
              <w:tabs>
                <w:tab w:val="clear" w:pos="840"/>
                <w:tab w:val="left" w:pos="960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　　　  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年　月　日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     年    月    日    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年　月　日～　年　月　日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ﾎﾞｰｲｽｶｳ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年    月    日 進級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年　月　日～　年　月　日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年    月    日 進級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年　月　日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年    月    日 進級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海外派遣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512" w:leader="none"/>
              </w:tabs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派遣名　    　　　　　　　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年　月　日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年    月    日 進級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年　月　日～　年　月　日</w:t>
            </w:r>
          </w:p>
        </w:tc>
      </w:tr>
      <w:tr>
        <w:trPr>
          <w:trHeight w:val="399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</w:t>
            </w:r>
          </w:p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</w:t>
            </w:r>
          </w:p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 年　月　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408" w:leader="none"/>
              </w:tabs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  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年　月　日</w:t>
            </w:r>
          </w:p>
        </w:tc>
      </w:tr>
      <w:tr>
        <w:trPr>
          <w:trHeight w:val="39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 年　月　日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年　月　日～　年　月　日</w:t>
            </w:r>
          </w:p>
        </w:tc>
      </w:tr>
      <w:tr>
        <w:trPr>
          <w:trHeight w:val="39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ンコー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 年　月　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 年　月　日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班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 年　月　日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級班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 年　月　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籍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第　　団→　 　　第　　団　　　年　月　日</w:t>
            </w:r>
          </w:p>
        </w:tc>
      </w:tr>
      <w:tr>
        <w:trPr>
          <w:trHeight w:val="39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隊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～　 年　月　日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第　　団→　　 　第　　団　　　年　月　日</w:t>
            </w:r>
          </w:p>
        </w:tc>
      </w:tr>
    </w:tbl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私立高等学校＞</w:t>
      </w:r>
    </w:p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明朝;MS Mincho" w:hAnsi="ＭＳ 明朝;MS Mincho" w:cs="ＭＳ 明朝;MS Mincho"/>
          <w:b/>
          <w:szCs w:val="21"/>
        </w:rPr>
        <w:t xml:space="preserve"> 本依頼書と、推薦書を提出して下さい。</w:t>
      </w:r>
    </w:p>
    <w:p>
      <w:pPr>
        <w:pStyle w:val="Normal"/>
        <w:tabs>
          <w:tab w:val="clear" w:pos="840"/>
          <w:tab w:val="left" w:pos="9600" w:leader="none"/>
        </w:tabs>
        <w:ind w:left="222" w:hanging="20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 証明書発送費用を含む経費として、一律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通</w:t>
      </w:r>
      <w:r>
        <w:rPr>
          <w:rFonts w:ascii="ＭＳ 明朝;MS Mincho" w:hAnsi="ＭＳ 明朝;MS Mincho" w:cs="ＭＳ 明朝;MS Mincho"/>
          <w:color w:val="EE0000"/>
          <w:szCs w:val="21"/>
        </w:rPr>
        <w:t>６００</w:t>
      </w:r>
      <w:r>
        <w:rPr>
          <w:rFonts w:ascii="ＭＳ 明朝;MS Mincho" w:hAnsi="ＭＳ 明朝;MS Mincho" w:cs="ＭＳ 明朝;MS Mincho"/>
          <w:szCs w:val="21"/>
        </w:rPr>
        <w:t>円を頂きます。依頼書提出の際、団委員長へ お支払い下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返信用切手、返信用封筒を同封する必要はありません。</w:t>
      </w:r>
    </w:p>
    <w:p>
      <w:pPr>
        <w:pStyle w:val="Normal"/>
        <w:tabs>
          <w:tab w:val="clear" w:pos="840"/>
          <w:tab w:val="left" w:pos="9600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＊ 出来上がった活動証明書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団委員長宛</w:t>
      </w:r>
      <w:r>
        <w:rPr>
          <w:rFonts w:ascii="ＭＳ 明朝;MS Mincho" w:hAnsi="ＭＳ 明朝;MS Mincho" w:cs="ＭＳ 明朝;MS Mincho"/>
          <w:szCs w:val="21"/>
        </w:rPr>
        <w:t>にお送りします。</w:t>
      </w:r>
    </w:p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公立高等学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&gt;</w:t>
      </w:r>
    </w:p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 地区の定めるところによりますので、地区コミッショナーにお尋ね下さい</w:t>
      </w:r>
    </w:p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どちらの場合も合否の結果がわかりましたら、速やかに地区コミッショナーにご報告下さい。＞</w:t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0" w:top="851" w:footer="567" w:bottom="737"/>
      <w:pgNumType w:fmt="decimal"/>
      <w:formProt w:val="false"/>
      <w:textDirection w:val="lrTb"/>
      <w:docGrid w:type="linesAndChars" w:linePitch="32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02" w:leader="none"/>
        <w:tab w:val="right" w:pos="8504" w:leader="none"/>
        <w:tab w:val="right" w:pos="10205" w:leader="none"/>
      </w:tabs>
      <w:jc w:val="left"/>
      <w:rPr/>
    </w:pPr>
    <w:r>
      <w:rPr>
        <w:rFonts w:ascii="ＭＳ ゴシック;MS Gothic" w:hAnsi="ＭＳ ゴシック;MS Gothic" w:cs="ＭＳ ゴシック;MS Gothic" w:eastAsia="ＭＳ ゴシック;MS Gothic"/>
        <w:color w:val="808080"/>
      </w:rPr>
      <w:t>　　　　　　　　　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書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9:00Z</dcterms:created>
  <dc:creator>岸本　幾代</dc:creator>
  <dc:description/>
  <cp:keywords/>
  <dc:language>en-US</dc:language>
  <cp:lastModifiedBy>すみ江 山下</cp:lastModifiedBy>
  <cp:lastPrinted>2013-10-10T14:20:00Z</cp:lastPrinted>
  <dcterms:modified xsi:type="dcterms:W3CDTF">2025-09-27T10:47:00Z</dcterms:modified>
  <cp:revision>3</cp:revision>
  <dc:subject/>
  <dc:title>千葉県青少年団体連絡協議会・活動証明書申請依頼書(平成　　　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